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江苏省启东中学第十四届二次教代会暨工会会员代表名单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（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</w:t>
      </w:r>
      <w:r>
        <w:rPr>
          <w:sz w:val="24"/>
        </w:rPr>
        <w:t>人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经各年级部门推荐，校党委和校长室审议，下列同志为江苏省启东中学教职工代表和工会会员代表，现予公示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已退休（不参加会议）：王建忠、浦安彬</w:t>
      </w:r>
    </w:p>
    <w:p>
      <w:pPr>
        <w:pStyle w:val="Normal"/>
        <w:autoSpaceDE w:val="false"/>
        <w:spacing w:lineRule="exact" w:line="38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高一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380"/>
        <w:ind w:left="56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李  俊、徐晓勇、黄柳华、陈海东、龚  辉、黄鹤松、陈建斌、陆向花、金  山、杨英杰、倪建辉、袁红健、杨晶晶、沈小如、谢  忠、张云亭、袁迎燕、樊  红、马春笋、钱  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高二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380"/>
        <w:ind w:left="56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黄群力、钱  峰、吴伟丰、江晓琳、龚裕卫、沈  平、黄菊飞、杨红生、沈  健、高正斌、李晓武、施东群、鲁娟娟、沈晓红、陈雪莲、崔伟健、倪汉斌、沈忠平、陈  辉、顾云松、施江华、施燕飞、陈锦辉</w:t>
      </w:r>
    </w:p>
    <w:p>
      <w:pPr>
        <w:pStyle w:val="Normal"/>
        <w:autoSpaceDE w:val="false"/>
        <w:spacing w:lineRule="exact" w:line="38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高三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380"/>
        <w:ind w:left="560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陆圣华、钱宏达、陈宏杰、吴建军、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勇、陆海峰、张玉萍、殷宝霞、张卫卫、胥  静、李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浩、龚凯宏、陈高峰、倪耀辉、陈  兵、黄海霞、杨海卫、陈烨鑫、施凯凯、姜晓峰、袁红娟、黄彩菊、卑  娟、黄  静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音体美信息科创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陈新健、汪  霞、周  亮、倪燕辉、王建超、李振飞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辅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张永平、施红艳、高云飞、周旭升、沙  立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后勤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</w:t>
      </w:r>
    </w:p>
    <w:p>
      <w:pPr>
        <w:pStyle w:val="Normal"/>
        <w:autoSpaceDE w:val="false"/>
        <w:spacing w:lineRule="exact" w:line="380"/>
        <w:ind w:left="630" w:hanging="0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顾春燕、施晓辉、邹德敏、姜  辉、刘  勇、陈建华</w:t>
      </w:r>
    </w:p>
    <w:p>
      <w:pPr>
        <w:pStyle w:val="Normal"/>
        <w:autoSpaceDE w:val="false"/>
        <w:spacing w:lineRule="exact" w:line="380"/>
        <w:ind w:left="1680" w:hanging="16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ind w:left="1680" w:hanging="168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列席代表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（参与讨论，无表决权）</w:t>
      </w:r>
    </w:p>
    <w:p>
      <w:pPr>
        <w:pStyle w:val="Normal"/>
        <w:autoSpaceDE w:val="false"/>
        <w:spacing w:lineRule="exact" w:line="380"/>
        <w:ind w:left="504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王  雷、谢  林、陈  宏、王慧明、文云全、宋黄华、黄向娟、石宏慧、沙健华、张  裕、茅旦生</w:t>
      </w:r>
    </w:p>
    <w:p>
      <w:pPr>
        <w:pStyle w:val="Normal"/>
        <w:autoSpaceDE w:val="false"/>
        <w:spacing w:lineRule="exact" w:line="380"/>
        <w:jc w:val="right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jc w:val="right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江苏省启东中学工会</w:t>
      </w:r>
    </w:p>
    <w:p>
      <w:pPr>
        <w:pStyle w:val="Normal"/>
        <w:autoSpaceDE w:val="false"/>
        <w:spacing w:lineRule="exact" w:line="380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kern w:val="0"/>
          <w:sz w:val="28"/>
          <w:szCs w:val="28"/>
        </w:rPr>
        <w:t>2020.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02:00Z</dcterms:created>
  <dc:creator>john</dc:creator>
  <dc:description/>
  <cp:keywords/>
  <dc:language>en-US</dc:language>
  <cp:lastModifiedBy>GH</cp:lastModifiedBy>
  <cp:lastPrinted>2020-06-23T09:28:00Z</cp:lastPrinted>
  <dcterms:modified xsi:type="dcterms:W3CDTF">2021-02-22T12:53:00Z</dcterms:modified>
  <cp:revision>47</cp:revision>
  <dc:subject/>
  <dc:title>江苏省启东中学第十四届教代会暨工会会员代表名单</dc:title>
</cp:coreProperties>
</file>